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9» июня  2022 года</w:t>
        <w:tab/>
        <w:tab/>
        <w:tab/>
        <w:tab/>
        <w:tab/>
        <w:tab/>
        <w:tab/>
        <w:t xml:space="preserve">             № 5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, утвержденную постановлением Администрации города Твери от 28.05.2018 № 6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развитию туризма в городе Твери» на 2018 – 2023 годы, утвержденную постановлением Администрации города Твери от 28.05.2018 № 667 (далее –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«а»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а</w:t>
      </w:r>
      <w:r>
        <w:rPr>
          <w:rFonts w:eastAsia="Calibri"/>
          <w:sz w:val="28"/>
          <w:szCs w:val="28"/>
        </w:rPr>
        <w:t>) мероприятие 1.01 «Изготовление, содержание, обслуживание, проведение ремонтно-реставрационных работ знаков туристской навигации и информационно-туристических стендов на дорогах местного значения и в зонах рекре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 «Количество обслуживаемых знаков туристской навигации по пути следования туристских маршрутов на дорогах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2 «Количество обслуживаемых информационно-туристических стендов по пути следования туристских маршрутов на дорогах местного значения </w:t>
      </w:r>
      <w:r>
        <w:rPr>
          <w:rFonts w:eastAsia="Calibri"/>
          <w:sz w:val="28"/>
          <w:szCs w:val="28"/>
        </w:rPr>
        <w:t>и в зонах рекре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3 «Количество изготовленных информационно-туристических стендов по пути следования туристских маршрутов на дорогах местного значения </w:t>
      </w:r>
      <w:r>
        <w:rPr>
          <w:rFonts w:eastAsia="Calibri"/>
          <w:sz w:val="28"/>
          <w:szCs w:val="28"/>
        </w:rPr>
        <w:t>и в зонах рекре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автономного учреждения «Агентство социально-экономического развития» в рамках муниципального задания, утвержденного департаментом экономического развития администрации города Твер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в новой редакции </w:t>
        <w:br/>
        <w:t>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ограмме изложить в новой редакции </w:t>
        <w:br/>
        <w:t>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города Твери</w:t>
        <w:tab/>
        <w:tab/>
        <w:tab/>
        <w:tab/>
        <w:tab/>
        <w:tab/>
        <w:t xml:space="preserve">         А.В. Жучков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5:00Z</dcterms:created>
  <dc:creator>Shilkina</dc:creator>
  <dc:description/>
  <cp:keywords/>
  <dc:language>en-US</dc:language>
  <cp:lastModifiedBy>Ким Екатерина Игоревна</cp:lastModifiedBy>
  <cp:lastPrinted>2022-06-06T09:07:00Z</cp:lastPrinted>
  <dcterms:modified xsi:type="dcterms:W3CDTF">2022-06-09T14:15:00Z</dcterms:modified>
  <cp:revision>3</cp:revision>
  <dc:subject/>
  <dc:title/>
</cp:coreProperties>
</file>